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/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R. Calderisi” Villa di Briano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_________________ a tempo indeterminato, presso questo Istituto dall’a. 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4/25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. 2023/202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/la sottoscritto/a ______________________ nato/a a __________________ 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lineRule="auto" w:line="240" w:before="0" w:after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Istituto Comprensivo Spoltore</dc:creator>
  <dc:description/>
  <cp:keywords/>
  <dc:language>en-US</dc:language>
  <cp:lastModifiedBy>teresa.grimaldi</cp:lastModifiedBy>
  <cp:lastPrinted>2013-04-26T10:20:00Z</cp:lastPrinted>
  <dcterms:modified xsi:type="dcterms:W3CDTF">2024-03-01T08:25:00Z</dcterms:modified>
  <cp:revision>11</cp:revision>
  <dc:subject/>
  <dc:title/>
</cp:coreProperties>
</file>